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о статьей 17_1.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муниципальному предприятию г. Пскова «Банно-прачечный комбинат» на предоставление в аренду муниципального имущества, закрепленного за предприятием  на праве хозяйственного ведения, согласно Приложению к настоящему Решению, по результатам оценки права аренды без проведения торгов, на  срок на 5 лет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</w:t>
      </w:r>
      <w:r>
        <w:rPr>
          <w:kern w:val="2"/>
          <w:sz w:val="28"/>
        </w:rPr>
        <w:t xml:space="preserve">к Решению Псковской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</w:rPr>
        <w:t xml:space="preserve">Перечень муниципального имущества, закрепленного за муниципальным предприятием г. </w:t>
      </w:r>
      <w:r>
        <w:rPr/>
        <w:t>Пскова «Банно-прачечный комбинат» на праве хозяйственного ведения, подлежащего предоставлению по договорам аренд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18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ежилые помещения на втором этаже в здании, расположенном по адресу: г. Псков, ул. Советская, д.42а, общей площадью 16,3 кв.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а) № 20 (ванная) – 2,5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б) № 21 (коридор) – 1,4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в) № 22 (коридор) – 1,3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г) № 23 (ванная) – 2,3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д) № 24 (подсобное) – 1,6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е) № 25 (коридор) – 3,7 кв.м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>ж) № 35 (подсобное) – 3,5 кв.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5 лет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сковской городской Думы «</w:t>
      </w:r>
      <w:r>
        <w:rPr>
          <w:kern w:val="2"/>
          <w:sz w:val="28"/>
          <w:szCs w:val="28"/>
        </w:rPr>
        <w:t>О даче согласия муниципальному предприятию г. Пскова «Банно-прачечный комбинат» на предоставление в аренду муниципального имущества, закрепленного за предприятием на праве хозяйственного ведения</w:t>
      </w:r>
      <w:r>
        <w:rPr>
          <w:sz w:val="28"/>
          <w:szCs w:val="28"/>
        </w:rPr>
        <w:t>» (далее – Решение) подготовлен в соответствии  со статьей 17_1.  Федерального закона от 26.07.2006 №135-ФЗ «О защите конкуренции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муниципальным предприятием г. Пскова «Банно-прачечный комбинат» в аренду муниципального имущества, закрепленного за предприятием на праве хозяйственного ведения для осуществления не запрещенных законом деятельности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>Нежилые помещения, общей площадью 16,3 кв.м: № 20 (ванная) – 2,5 кв.м; № 21 (коридор) – 1,4 кв.м; № 22 (коридор) – 1,3 кв.м; № 23 (ванная) – 2,3 кв.м; № 24 (подсобное) – 1,6 кв.м; № 25 (коридор) – 3,7 кв.м; № 35 (подсобное) – 3,5 кв.м,</w:t>
      </w:r>
      <w:r>
        <w:rPr>
          <w:sz w:val="28"/>
          <w:szCs w:val="28"/>
        </w:rPr>
        <w:t xml:space="preserve"> расположенные  в здании по адресу:   г. Псков, ул. Советская, д. 42а  находятся в хозяйственном ведении муниципального предприятия г. Пскова «Банно-прачечный комбинат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хозяйственного ведения на здание по адресу: г. Псков,  ул. Советская, д. 42а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 не участвуют в основной деятельности предприятия г. Пскова «Банно-прачечный комбинат»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предприятием г. Пскова «Банно-прачечный комбинат» будет определена начальная цена (размер ежемесячного платежа) за использование муниципального имущества на праве аренды в соответствии с Федеральным законом от 29.07.1988 №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17_1.  Федерального закона от 26.07.2006 №135-ФЗ «О защите конкуренции», предоставление в аренду государственным  учреждениям муниципального имущества возможно без проведения конкурсов и (или) аукционов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 согласие собственника муниципального имущества на предоставление муниципального недвижимого имущества, закрепленного за муниципальным предприятием на праве хозяйственного ведения, может быть выдано, если муниципальное предприятие предоставляет во временное владение и (или) пользование не более 25% площади всех принадлежащих ему на праве хозяйственного ведения площадей недвижимого имущества. С учетом уже предоставленных  в аренду площадей муниципальным предприятием г. Пскова «Банно-прачечный комбинат» данная норма не будет превышена и составит 4,8 % площади всех принадлежащих ему на праве хозяйственного ведения площадей недвижимого имущества (7461,9 кв.м)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ача в аренду указанных площадей и оборудования не повлияет на объем и качество предоставляемых услуг населению города, а позволит рационально использовать инфраструктуру бань, возместить непроизводственные потери предприятия на содержание и привлечь дополнительные денежные средства на реконструкцию и развитие современных условий обслуживания и качества предоставляемых  услуг населению город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954"/>
        </w:tabs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9:00Z</dcterms:created>
  <dc:creator>EW/LN/CB</dc:creator>
  <dc:description/>
  <cp:keywords>Ethan</cp:keywords>
  <dc:language>en-US</dc:language>
  <cp:lastModifiedBy>Ария А. Голубева</cp:lastModifiedBy>
  <cp:lastPrinted>2014-03-17T15:38:00Z</cp:lastPrinted>
  <dcterms:modified xsi:type="dcterms:W3CDTF">2014-03-27T13:09:00Z</dcterms:modified>
  <cp:revision>2</cp:revision>
  <dc:subject/>
  <dc:title>Ethan Frome</dc:title>
</cp:coreProperties>
</file>